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both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>The list of the chess tournaments from May  until December 2006 in Hungary:</w:t>
      </w:r>
    </w:p>
    <w:p>
      <w:pPr>
        <w:pStyle w:val="Send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-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f May </w:t>
      </w:r>
      <w:r>
        <w:rPr>
          <w:b/>
        </w:rPr>
        <w:t>, FIRST SATURDAY GM-IM-FM round robins</w:t>
      </w:r>
      <w:r>
        <w:rPr/>
        <w:t>,  9 –13 games, norm possibilities,  in  Budapest,  Hungarian Chess Federation, Falk Miksa Str.10. 2</w:t>
      </w:r>
      <w:r>
        <w:rPr>
          <w:vertAlign w:val="superscript"/>
        </w:rPr>
        <w:t>nd</w:t>
      </w:r>
      <w:r>
        <w:rPr/>
        <w:t xml:space="preserve"> floor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sation: Nagy Laszlo, FIDE International Chess Organizer /NL/, 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: firstsat@hu.inter.net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ebsite: </w:t>
      </w:r>
      <w:hyperlink r:id="rId2">
        <w:r>
          <w:rPr>
            <w:rStyle w:val="InternetLink"/>
            <w:b/>
          </w:rPr>
          <w:t>www.firstsaturday.hu</w:t>
        </w:r>
      </w:hyperlink>
      <w:r>
        <w:rPr>
          <w:rFonts w:cs="Times New Roman" w:ascii="Times New Roman" w:hAnsi="Times New Roman"/>
          <w:b/>
          <w:sz w:val="24"/>
        </w:rPr>
        <w:t xml:space="preserve">  Other website: </w:t>
      </w:r>
      <w:hyperlink r:id="rId3">
        <w:r>
          <w:rPr>
            <w:rStyle w:val="InternetLink"/>
            <w:b/>
          </w:rPr>
          <w:t>http://home.hu.inter.net/~firstsat</w:t>
        </w:r>
      </w:hyperlink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>Phone-fax: +(361)-2632859, cellphone: +(36)-30-230-1914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/>
        <w:t>/From 12:00 a.m. until midnight - Central European Time - GMT+1 hour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.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2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>-2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f May  Kecskemet, IM tmt, org:  Dr.Erdelyi, Tamas,</w:t>
      </w:r>
    </w:p>
    <w:p>
      <w:pPr>
        <w:pStyle w:val="Send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4">
        <w:r>
          <w:rPr>
            <w:rStyle w:val="InternetLink"/>
            <w:b/>
          </w:rPr>
          <w:t>postmaster@caissa.t-online.hu</w:t>
        </w:r>
      </w:hyperlink>
      <w:r>
        <w:rPr>
          <w:rFonts w:cs="Times New Roman" w:ascii="Times New Roman" w:hAnsi="Times New Roman"/>
          <w:b/>
        </w:rPr>
        <w:t xml:space="preserve">       Website:  </w:t>
      </w:r>
      <w:hyperlink r:id="rId5">
        <w:r>
          <w:rPr>
            <w:rStyle w:val="InternetLink"/>
            <w:b/>
          </w:rPr>
          <w:t>www.caissachessbooks.hu</w:t>
        </w:r>
      </w:hyperlink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Usually also in the second half of the month IM tmt-s in Kecskemet. 100 km South from Budapest. 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.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-3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f May</w:t>
      </w:r>
      <w:r>
        <w:rPr>
          <w:rFonts w:cs="Times New Roman" w:ascii="Times New Roman" w:hAnsi="Times New Roman"/>
        </w:rPr>
        <w:t xml:space="preserve">, Budapest, ELEKES memorial GM-IM closed tmt, org.IM Zsinka, 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</w:rPr>
          <w:t>zsinkala@axelero.hu</w:t>
        </w:r>
      </w:hyperlink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4. 19</w:t>
      </w:r>
      <w:r>
        <w:rPr>
          <w:vertAlign w:val="superscript"/>
        </w:rPr>
        <w:t>th</w:t>
      </w:r>
      <w:r>
        <w:rPr/>
        <w:t>-27</w:t>
      </w:r>
      <w:r>
        <w:rPr>
          <w:vertAlign w:val="superscript"/>
        </w:rPr>
        <w:t>th</w:t>
      </w:r>
      <w:r>
        <w:rPr/>
        <w:t xml:space="preserve"> of May, ZALAKAROS Open, 9 rounds Swiss, Info: IM Horvath, Tamas, </w:t>
      </w:r>
    </w:p>
    <w:p>
      <w:pPr>
        <w:pStyle w:val="Sender"/>
        <w:rPr/>
      </w:pPr>
      <w:r>
        <w:rPr/>
        <w:t xml:space="preserve">e-mail: </w:t>
      </w:r>
      <w:hyperlink r:id="rId7">
        <w:r>
          <w:rPr>
            <w:rStyle w:val="InternetLink"/>
          </w:rPr>
          <w:t>mssz@zalaszam.hu</w:t>
        </w:r>
      </w:hyperlink>
      <w:r>
        <w:rPr/>
        <w:t xml:space="preserve">             website:  www.csutisk.hu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5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ne, FIRST SATURDAY GM /cat.VII and cat IX together/ - IM-FM closed tournaments, Budapest, Org.NL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ne, BALATONLELLE Open, GM-IM closed, 130 km West from Budapest,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. IM RIGO, e-mail: me-ri@t-online.hu          Website: www.lellechess.tar.hu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7..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ly, FIRST SATURDAY GM-IM-FM  closed, Bp. Org.NL,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of July, AGRIA Open 9 rounds Swiss, Eger, 100 km North from Budapest, Org. RAUCH Ferenc,  e-mail:  rauch@freemail.hu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.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ly, SZOMBATHELY SUMMER Open 9 rounds Swiss, 300 km West from Budapest, Org: FM KORPICS, Zsolt, e-mail: </w:t>
      </w:r>
      <w:hyperlink r:id="rId8">
        <w:r>
          <w:rPr>
            <w:rStyle w:val="InternetLink"/>
          </w:rPr>
          <w:t>korpicschess@axelero.hu</w:t>
        </w:r>
      </w:hyperlink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10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August, FIRST SATURDAY, Bp,  GM /cat.XII-IX-VII/ - IM-FM closed, Org: NL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-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August, TALENTUM Kupa, Open, Zamárdi , org. Valis János.  E-mail: husi_sc@hu.inter.net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12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September FS GM-IM Budapest, org.Nagy László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>13.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-2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of September BUDAPEST AUTUMN –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GOLD Kup 9 rounds Swiss Open, Org: Nagy Laszlo. </w:t>
      </w:r>
      <w:hyperlink r:id="rId9">
        <w:r>
          <w:rPr>
            <w:rStyle w:val="InternetLink"/>
            <w:b/>
          </w:rPr>
          <w:t>firstsat@hu.inter.ne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October, FS GM-IM, Bp. Org.Nagy László. </w:t>
      </w:r>
    </w:p>
    <w:p>
      <w:pPr>
        <w:pStyle w:val="Sender"/>
        <w:rPr/>
      </w:pPr>
      <w:r>
        <w:rPr>
          <w:rFonts w:cs="Times New Roman" w:ascii="Times New Roman" w:hAnsi="Times New Roman"/>
        </w:rPr>
        <w:t>15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November FS GM-IM-FM closed tmt, info NL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Second half of November, TENKES KUPA,  Harkány, 250 km South West from Budapest,  Organizer: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ULOP, Csaba         E-mail: fulopcsa@invitel.hu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17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December, FS GM-IM-FM, info N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saturday.hu/" TargetMode="External"/><Relationship Id="rId3" Type="http://schemas.openxmlformats.org/officeDocument/2006/relationships/hyperlink" Target="http://home.hu.inter.net/~firstsat" TargetMode="External"/><Relationship Id="rId4" Type="http://schemas.openxmlformats.org/officeDocument/2006/relationships/hyperlink" Target="mailto:postmaster@caissa.t-online.hu" TargetMode="External"/><Relationship Id="rId5" Type="http://schemas.openxmlformats.org/officeDocument/2006/relationships/hyperlink" Target="http://www.caissachessbooks.hu/" TargetMode="External"/><Relationship Id="rId6" Type="http://schemas.openxmlformats.org/officeDocument/2006/relationships/hyperlink" Target="mailto:zsinkala@axelero.hu" TargetMode="External"/><Relationship Id="rId7" Type="http://schemas.openxmlformats.org/officeDocument/2006/relationships/hyperlink" Target="mailto:mssz@zalaszam.hu" TargetMode="External"/><Relationship Id="rId8" Type="http://schemas.openxmlformats.org/officeDocument/2006/relationships/hyperlink" Target="mailto:korpicschess@axelero.hu" TargetMode="External"/><Relationship Id="rId9" Type="http://schemas.openxmlformats.org/officeDocument/2006/relationships/hyperlink" Target="mailto:firstsat@hu.inte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8:00Z</dcterms:created>
  <dc:creator>Microsoft Corporation</dc:creator>
  <dc:description/>
  <cp:keywords/>
  <dc:language>en-US</dc:language>
  <cp:lastModifiedBy>koskihen</cp:lastModifiedBy>
  <cp:lastPrinted>2005-01-11T11:11:00Z</cp:lastPrinted>
  <dcterms:modified xsi:type="dcterms:W3CDTF">2006-06-14T18:28:00Z</dcterms:modified>
  <cp:revision>2</cp:revision>
  <dc:subject/>
  <dc:title>The list of the chess tournaments from August till December in 2004 in Hungary:</dc:title>
</cp:coreProperties>
</file>