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;Arial" w:hAnsi="Helvetica;Arial" w:cs="Helvetica;Arial"/>
          <w:b/>
          <w:b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717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;Arial" w:hAnsi="Helvetica;Arial" w:cs="Helvetica;Arial"/>
          <w:b/>
          <w:b/>
          <w:sz w:val="24"/>
          <w:lang w:val="fi-FI"/>
        </w:rPr>
      </w:pPr>
      <w:r>
        <w:rPr>
          <w:rFonts w:cs="Helvetica;Arial" w:ascii="Helvetica;Arial" w:hAnsi="Helvetica;Arial"/>
          <w:b/>
          <w:sz w:val="24"/>
          <w:lang w:val="fi-FI"/>
        </w:rPr>
        <w:t>JÄRVENPÄÄN SHAKKIKERHO R.Y: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;Arial" w:hAnsi="Helvetica;Arial" w:cs="Helvetica;Arial"/>
          <w:b/>
          <w:b/>
          <w:sz w:val="24"/>
          <w:lang w:val="fi-FI"/>
        </w:rPr>
      </w:pPr>
      <w:r>
        <w:rPr>
          <w:rFonts w:cs="Helvetica;Arial" w:ascii="Helvetica;Arial" w:hAnsi="Helvetica;Arial"/>
          <w:b/>
          <w:sz w:val="24"/>
          <w:lang w:val="fi-F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;Arial" w:hAnsi="Helvetica;Arial" w:cs="Helvetica;Arial"/>
          <w:b/>
          <w:b/>
          <w:sz w:val="24"/>
          <w:lang w:val="fi-FI"/>
        </w:rPr>
      </w:pPr>
      <w:r>
        <w:rPr>
          <w:rFonts w:cs="Helvetica;Arial" w:ascii="Helvetica;Arial" w:hAnsi="Helvetica;Arial"/>
          <w:b/>
          <w:sz w:val="24"/>
          <w:lang w:val="fi-FI"/>
        </w:rPr>
        <w:t>KAUDEN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;Arial" w:hAnsi="Helvetica;Arial" w:cs="Helvetica;Arial"/>
          <w:b/>
          <w:b/>
          <w:sz w:val="24"/>
          <w:lang w:val="fi-FI"/>
        </w:rPr>
      </w:pPr>
      <w:r>
        <w:rPr>
          <w:rFonts w:cs="Helvetica;Arial" w:ascii="Helvetica;Arial" w:hAnsi="Helvetica;Arial"/>
          <w:b/>
          <w:sz w:val="24"/>
          <w:lang w:val="fi-F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;Arial" w:hAnsi="Helvetica;Arial" w:cs="Helvetica;Arial"/>
          <w:b/>
          <w:b/>
          <w:sz w:val="24"/>
          <w:lang w:val="fi-FI"/>
        </w:rPr>
      </w:pPr>
      <w:r>
        <w:rPr>
          <w:rFonts w:cs="Helvetica;Arial" w:ascii="Helvetica;Arial" w:hAnsi="Helvetica;Arial"/>
          <w:b/>
          <w:sz w:val="24"/>
          <w:lang w:val="fi-FI"/>
        </w:rPr>
        <w:t>TOIMINTAKERTOMUS</w:t>
      </w:r>
      <w:r>
        <w:br w:type="page"/>
      </w:r>
    </w:p>
    <w:p>
      <w:pPr>
        <w:pStyle w:val="Sisllysluettelonotsikko"/>
        <w:rPr/>
      </w:pPr>
      <w:r>
        <w:rPr/>
        <w:t>Sisällysluettelo</w:t>
      </w:r>
    </w:p>
    <w:p>
      <w:pPr>
        <w:sectPr>
          <w:footerReference w:type="default" r:id="rId3"/>
          <w:type w:val="nextPage"/>
          <w:pgSz w:w="11906" w:h="16838"/>
          <w:pgMar w:left="1440" w:right="1271" w:gutter="0" w:header="0" w:top="1440" w:footer="1776" w:bottom="23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left" w:pos="8280" w:leader="dot"/>
          <w:tab w:val="right" w:pos="8640" w:leader="none"/>
          <w:tab w:val="right" w:pos="9195" w:leader="dot"/>
        </w:tabs>
        <w:rPr/>
      </w:pPr>
      <w:hyperlink w:anchor="__RefHeading__305_1396795404">
        <w:r>
          <w:rPr>
            <w:rStyle w:val="IndexLink"/>
          </w:rPr>
          <w:t>1. YLEISTÄ</w:t>
          <w:tab/>
          <w:t>3</w:t>
        </w:r>
      </w:hyperlink>
    </w:p>
    <w:p>
      <w:pPr>
        <w:pStyle w:val="Contents1"/>
        <w:tabs>
          <w:tab w:val="left" w:pos="8280" w:leader="dot"/>
          <w:tab w:val="right" w:pos="8640" w:leader="none"/>
          <w:tab w:val="right" w:pos="9195" w:leader="dot"/>
        </w:tabs>
        <w:rPr/>
      </w:pPr>
      <w:hyperlink w:anchor="__RefHeading__307_1396795404">
        <w:r>
          <w:rPr>
            <w:rStyle w:val="IndexLink"/>
          </w:rPr>
          <w:t>2. HALLITUS</w:t>
          <w:tab/>
          <w:t>3</w:t>
        </w:r>
      </w:hyperlink>
    </w:p>
    <w:p>
      <w:pPr>
        <w:pStyle w:val="Contents1"/>
        <w:tabs>
          <w:tab w:val="left" w:pos="8280" w:leader="dot"/>
          <w:tab w:val="right" w:pos="8640" w:leader="none"/>
          <w:tab w:val="right" w:pos="9195" w:leader="dot"/>
        </w:tabs>
        <w:rPr/>
      </w:pPr>
      <w:hyperlink w:anchor="__RefHeading__309_1396795404">
        <w:r>
          <w:rPr>
            <w:rStyle w:val="IndexLink"/>
          </w:rPr>
          <w:t>3. KOKOUKSET</w:t>
          <w:tab/>
          <w:t>3</w:t>
        </w:r>
      </w:hyperlink>
    </w:p>
    <w:p>
      <w:pPr>
        <w:pStyle w:val="Contents1"/>
        <w:tabs>
          <w:tab w:val="left" w:pos="8280" w:leader="dot"/>
          <w:tab w:val="right" w:pos="8640" w:leader="none"/>
          <w:tab w:val="right" w:pos="9195" w:leader="dot"/>
        </w:tabs>
        <w:rPr/>
      </w:pPr>
      <w:hyperlink w:anchor="__RefHeading__311_1396795404">
        <w:r>
          <w:rPr>
            <w:rStyle w:val="IndexLink"/>
          </w:rPr>
          <w:t>4. JÄRJESTETYT KILPAILUT</w:t>
          <w:tab/>
          <w:t>3</w:t>
        </w:r>
      </w:hyperlink>
    </w:p>
    <w:p>
      <w:pPr>
        <w:pStyle w:val="Contents1"/>
        <w:tabs>
          <w:tab w:val="left" w:pos="8280" w:leader="dot"/>
          <w:tab w:val="right" w:pos="8640" w:leader="none"/>
          <w:tab w:val="right" w:pos="9195" w:leader="dot"/>
        </w:tabs>
        <w:rPr/>
      </w:pPr>
      <w:hyperlink w:anchor="__RefHeading__313_1396795404">
        <w:r>
          <w:rPr>
            <w:rStyle w:val="IndexLink"/>
          </w:rPr>
          <w:t>5. KOULUTUS</w:t>
          <w:tab/>
          <w:t>4</w:t>
        </w:r>
      </w:hyperlink>
    </w:p>
    <w:p>
      <w:pPr>
        <w:pStyle w:val="Contents1"/>
        <w:tabs>
          <w:tab w:val="left" w:pos="8280" w:leader="dot"/>
          <w:tab w:val="right" w:pos="8640" w:leader="none"/>
          <w:tab w:val="right" w:pos="9195" w:leader="dot"/>
        </w:tabs>
        <w:rPr/>
      </w:pPr>
      <w:hyperlink w:anchor="__RefHeading__315_1396795404">
        <w:r>
          <w:rPr>
            <w:rStyle w:val="IndexLink"/>
          </w:rPr>
          <w:t>6. TIEDOTUS</w:t>
          <w:tab/>
          <w:t>4</w:t>
        </w:r>
      </w:hyperlink>
    </w:p>
    <w:p>
      <w:pPr>
        <w:pStyle w:val="Contents1"/>
        <w:tabs>
          <w:tab w:val="left" w:pos="8280" w:leader="dot"/>
          <w:tab w:val="right" w:pos="8640" w:leader="none"/>
          <w:tab w:val="right" w:pos="9195" w:leader="dot"/>
        </w:tabs>
        <w:rPr/>
      </w:pPr>
      <w:hyperlink w:anchor="__RefHeading__317_1396795404">
        <w:r>
          <w:rPr>
            <w:rStyle w:val="IndexLink"/>
          </w:rPr>
          <w:t>7. KILPAILUOSANOTTO</w:t>
          <w:tab/>
          <w:t>5</w:t>
        </w:r>
      </w:hyperlink>
    </w:p>
    <w:p>
      <w:pPr>
        <w:pStyle w:val="Contents2"/>
        <w:tabs>
          <w:tab w:val="left" w:pos="8280" w:leader="dot"/>
          <w:tab w:val="right" w:pos="8640" w:leader="none"/>
          <w:tab w:val="right" w:pos="9195" w:leader="dot"/>
        </w:tabs>
        <w:rPr/>
      </w:pPr>
      <w:hyperlink w:anchor="__RefHeading__319_1396795404">
        <w:r>
          <w:rPr>
            <w:rStyle w:val="IndexLink"/>
          </w:rPr>
          <w:t>7.1 JOUKKUEKILPAILUT</w:t>
          <w:tab/>
          <w:t>5</w:t>
        </w:r>
      </w:hyperlink>
    </w:p>
    <w:p>
      <w:pPr>
        <w:pStyle w:val="Contents2"/>
        <w:tabs>
          <w:tab w:val="left" w:pos="8280" w:leader="dot"/>
          <w:tab w:val="right" w:pos="8640" w:leader="none"/>
          <w:tab w:val="right" w:pos="9195" w:leader="dot"/>
        </w:tabs>
        <w:rPr/>
      </w:pPr>
      <w:hyperlink w:anchor="__RefHeading__321_1396795404">
        <w:r>
          <w:rPr>
            <w:rStyle w:val="IndexLink"/>
          </w:rPr>
          <w:t>7.2 HENKILÖKOHTAISET KILPAILUT</w:t>
          <w:tab/>
          <w:t>7</w:t>
        </w:r>
      </w:hyperlink>
    </w:p>
    <w:p>
      <w:pPr>
        <w:pStyle w:val="Contents1"/>
        <w:tabs>
          <w:tab w:val="left" w:pos="8280" w:leader="dot"/>
          <w:tab w:val="right" w:pos="8640" w:leader="none"/>
          <w:tab w:val="right" w:pos="9195" w:leader="dot"/>
        </w:tabs>
        <w:rPr/>
      </w:pPr>
      <w:hyperlink w:anchor="__RefHeading__323_1396795404">
        <w:r>
          <w:rPr>
            <w:rStyle w:val="IndexLink"/>
          </w:rPr>
          <w:t>8. LUOKKAKOROTUKSET JA ARVONIMET</w:t>
          <w:tab/>
          <w:t>9</w:t>
        </w:r>
      </w:hyperlink>
    </w:p>
    <w:p>
      <w:pPr>
        <w:pStyle w:val="Contents1"/>
        <w:tabs>
          <w:tab w:val="left" w:pos="8280" w:leader="dot"/>
          <w:tab w:val="right" w:pos="8640" w:leader="none"/>
          <w:tab w:val="right" w:pos="9195" w:leader="dot"/>
        </w:tabs>
        <w:rPr/>
      </w:pPr>
      <w:hyperlink w:anchor="__RefHeading__325_1396795404">
        <w:r>
          <w:rPr>
            <w:rStyle w:val="IndexLink"/>
          </w:rPr>
          <w:t>9. JÄRJESTÖTOIMINTA</w:t>
          <w:tab/>
          <w:t>9</w:t>
        </w:r>
      </w:hyperlink>
    </w:p>
    <w:p>
      <w:pPr>
        <w:sectPr>
          <w:type w:val="continuous"/>
          <w:pgSz w:w="11906" w:h="16838"/>
          <w:pgMar w:left="1440" w:right="1271" w:gutter="0" w:header="0" w:top="1440" w:footer="1776" w:bottom="234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3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isllysluettelonotsikko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271" w:gutter="0" w:header="0" w:top="1440" w:footer="1776" w:bottom="2342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>
          <w:u w:val="none"/>
          <w:lang w:val="fi-FI"/>
        </w:rPr>
      </w:pPr>
      <w:bookmarkStart w:id="0" w:name="__RefHeading__199_1100749917"/>
      <w:bookmarkStart w:id="1" w:name="__RefHeading__177_1648981621"/>
      <w:bookmarkStart w:id="2" w:name="__RefHeading__155_730630624"/>
      <w:bookmarkStart w:id="3" w:name="__RefHeading__133_1474464963"/>
      <w:bookmarkStart w:id="4" w:name="__RefHeading__111_557062382"/>
      <w:bookmarkStart w:id="5" w:name="__RefHeading__128_1343665781"/>
      <w:bookmarkStart w:id="6" w:name="__RefHeading__67_1658054742"/>
      <w:bookmarkStart w:id="7" w:name="__RefHeading__229_1326711484"/>
      <w:bookmarkStart w:id="8" w:name="__RefHeading__23_923906240"/>
      <w:bookmarkStart w:id="9" w:name="__RefHeading__1_671023177"/>
      <w:bookmarkStart w:id="10" w:name="__RefHeading__12_285755849"/>
      <w:bookmarkStart w:id="11" w:name="__RefHeading__34_1616661832"/>
      <w:bookmarkStart w:id="12" w:name="__RefHeading__57_2008558380"/>
      <w:bookmarkStart w:id="13" w:name="__RefHeading__117_1213196091"/>
      <w:bookmarkStart w:id="14" w:name="__RefHeading__100_149625567"/>
      <w:bookmarkStart w:id="15" w:name="__RefHeading__122_191017312"/>
      <w:bookmarkStart w:id="16" w:name="__RefHeading__144_1944330400"/>
      <w:bookmarkStart w:id="17" w:name="__RefHeading__166_1839967952"/>
      <w:bookmarkStart w:id="18" w:name="__RefHeading__188_164128237"/>
      <w:bookmarkStart w:id="19" w:name="__RefHeading__305_13967954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u w:val="none"/>
          <w:lang w:val="fi-FI"/>
        </w:rPr>
        <w:t>1. YLEISTÄ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u w:val="none"/>
          <w:lang w:val="fi-FI"/>
        </w:rPr>
      </w:pPr>
      <w:r>
        <w:rPr>
          <w:rFonts w:cs="Helvetica;Arial" w:ascii="Helvetica;Arial" w:hAnsi="Helvetica;Arial"/>
          <w:sz w:val="24"/>
          <w:u w:val="none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 xml:space="preserve">Kerhossa oli 18 jäsentä, joista 3 nuorta. Toiminnan runkona olivat perinteiset peli-illat ja kilpailutoiminta. </w:t>
      </w:r>
    </w:p>
    <w:p>
      <w:pPr>
        <w:pStyle w:val="Heading1"/>
        <w:ind w:left="0" w:right="0" w:hanging="0"/>
        <w:jc w:val="center"/>
        <w:rPr>
          <w:u w:val="none"/>
          <w:lang w:val="fi-FI"/>
        </w:rPr>
      </w:pPr>
      <w:bookmarkStart w:id="20" w:name="__RefHeading__201_1100749917"/>
      <w:bookmarkStart w:id="21" w:name="__RefHeading__179_1648981621"/>
      <w:bookmarkStart w:id="22" w:name="__RefHeading__157_730630624"/>
      <w:bookmarkStart w:id="23" w:name="__RefHeading__135_1474464963"/>
      <w:bookmarkStart w:id="24" w:name="__RefHeading__113_557062382"/>
      <w:bookmarkStart w:id="25" w:name="__RefHeading__130_1343665781"/>
      <w:bookmarkStart w:id="26" w:name="__RefHeading__69_1658054742"/>
      <w:bookmarkStart w:id="27" w:name="__RefHeading__231_1326711484"/>
      <w:bookmarkStart w:id="28" w:name="__RefHeading__25_923906240"/>
      <w:bookmarkStart w:id="29" w:name="__RefHeading__3_671023177"/>
      <w:bookmarkStart w:id="30" w:name="__RefHeading__14_285755849"/>
      <w:bookmarkStart w:id="31" w:name="__RefHeading__36_1616661832"/>
      <w:bookmarkStart w:id="32" w:name="__RefHeading__59_2008558380"/>
      <w:bookmarkStart w:id="33" w:name="__RefHeading__119_1213196091"/>
      <w:bookmarkStart w:id="34" w:name="__RefHeading__102_149625567"/>
      <w:bookmarkStart w:id="35" w:name="__RefHeading__124_191017312"/>
      <w:bookmarkStart w:id="36" w:name="__RefHeading__146_1944330400"/>
      <w:bookmarkStart w:id="37" w:name="__RefHeading__168_1839967952"/>
      <w:bookmarkStart w:id="38" w:name="__RefHeading__190_164128237"/>
      <w:bookmarkStart w:id="39" w:name="__RefHeading__307_1396795404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u w:val="none"/>
          <w:lang w:val="fi-FI"/>
        </w:rPr>
        <w:t>2. HALLITU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center"/>
        <w:rPr>
          <w:rFonts w:ascii="Courier;Courier New" w:hAnsi="Courier;Courier New" w:cs="Courier;Courier New"/>
          <w:sz w:val="24"/>
          <w:u w:val="none"/>
          <w:lang w:val="fi-FI"/>
        </w:rPr>
      </w:pPr>
      <w:r>
        <w:rPr>
          <w:rFonts w:cs="Courier;Courier New" w:ascii="Courier;Courier New" w:hAnsi="Courier;Courier New"/>
          <w:sz w:val="24"/>
          <w:u w:val="none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Hallitus valittiin kerhon vuosikokouksessa 13.2.2018. Hallituksen jäsenet olivat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ab/>
        <w:t>- Timo Bomb, puheenjohtaj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ab/>
        <w:t>- Antero Harju, varapuheenjohtaj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ab/>
        <w:t>- Timo Myry, rahastonhoitaj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ab/>
        <w:t>- Pekka Asomäki, sihteer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ab/>
        <w:t>- Martti Vartiainen, jäsen</w:t>
      </w:r>
    </w:p>
    <w:p>
      <w:pPr>
        <w:pStyle w:val="Heading1"/>
        <w:ind w:left="0" w:right="0" w:hanging="0"/>
        <w:jc w:val="center"/>
        <w:rPr>
          <w:u w:val="none"/>
          <w:lang w:val="fi-FI"/>
        </w:rPr>
      </w:pPr>
      <w:bookmarkStart w:id="40" w:name="__RefHeading__203_1100749917"/>
      <w:bookmarkStart w:id="41" w:name="__RefHeading__181_1648981621"/>
      <w:bookmarkStart w:id="42" w:name="__RefHeading__159_730630624"/>
      <w:bookmarkStart w:id="43" w:name="__RefHeading__137_1474464963"/>
      <w:bookmarkStart w:id="44" w:name="__RefHeading__115_557062382"/>
      <w:bookmarkStart w:id="45" w:name="__RefHeading__132_1343665781"/>
      <w:bookmarkStart w:id="46" w:name="__RefHeading__71_1658054742"/>
      <w:bookmarkStart w:id="47" w:name="__RefHeading__233_1326711484"/>
      <w:bookmarkStart w:id="48" w:name="__RefHeading__27_923906240"/>
      <w:bookmarkStart w:id="49" w:name="__RefHeading__5_671023177"/>
      <w:bookmarkStart w:id="50" w:name="__RefHeading__16_285755849"/>
      <w:bookmarkStart w:id="51" w:name="__RefHeading__38_1616661832"/>
      <w:bookmarkStart w:id="52" w:name="__RefHeading__61_2008558380"/>
      <w:bookmarkStart w:id="53" w:name="__RefHeading__121_1213196091"/>
      <w:bookmarkStart w:id="54" w:name="__RefHeading__104_149625567"/>
      <w:bookmarkStart w:id="55" w:name="__RefHeading__126_191017312"/>
      <w:bookmarkStart w:id="56" w:name="__RefHeading__148_1944330400"/>
      <w:bookmarkStart w:id="57" w:name="__RefHeading__170_1839967952"/>
      <w:bookmarkStart w:id="58" w:name="__RefHeading__192_164128237"/>
      <w:bookmarkStart w:id="59" w:name="__RefHeading__309_1396795404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u w:val="none"/>
          <w:lang w:val="fi-FI"/>
        </w:rPr>
        <w:t>3. KOKOUKSET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center"/>
        <w:rPr>
          <w:rFonts w:ascii="Courier;Courier New" w:hAnsi="Courier;Courier New" w:cs="Courier;Courier New"/>
          <w:sz w:val="24"/>
          <w:u w:val="none"/>
          <w:lang w:val="fi-FI"/>
        </w:rPr>
      </w:pPr>
      <w:r>
        <w:rPr>
          <w:rFonts w:cs="Courier;Courier New" w:ascii="Courier;Courier New" w:hAnsi="Courier;Courier New"/>
          <w:sz w:val="24"/>
          <w:u w:val="none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 xml:space="preserve">Kerholla oli yksi yleiskokous, vuosikokous 13.2.2018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Vuosikokouksessa valittiin kerhon tilintarkastajaksi Kauko Asikanius ja varatilintarkastajaksi Pasi Krook. Jäsenmaksuiksi päätettiin aikuisille 20 euroa ja alle 18-vuotiaille 10 euroa. Ainaisjäsenmaksun suuruudeksi päätettiin 200 euro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Kerhon hallitus kokoontui 5 kertaa.</w:t>
      </w:r>
    </w:p>
    <w:p>
      <w:pPr>
        <w:pStyle w:val="Heading1"/>
        <w:ind w:left="0" w:right="0" w:hanging="0"/>
        <w:jc w:val="center"/>
        <w:rPr>
          <w:u w:val="none"/>
        </w:rPr>
      </w:pPr>
      <w:bookmarkStart w:id="60" w:name="__RefHeading__205_1100749917"/>
      <w:bookmarkStart w:id="61" w:name="__RefHeading__183_1648981621"/>
      <w:bookmarkStart w:id="62" w:name="__RefHeading__161_730630624"/>
      <w:bookmarkStart w:id="63" w:name="__RefHeading__139_1474464963"/>
      <w:bookmarkStart w:id="64" w:name="__RefHeading__117_557062382"/>
      <w:bookmarkStart w:id="65" w:name="__RefHeading__134_1343665781"/>
      <w:bookmarkStart w:id="66" w:name="__RefHeading__73_1658054742"/>
      <w:bookmarkStart w:id="67" w:name="__RefHeading__235_1326711484"/>
      <w:bookmarkStart w:id="68" w:name="__RefHeading__29_923906240"/>
      <w:bookmarkStart w:id="69" w:name="__RefHeading__7_671023177"/>
      <w:bookmarkStart w:id="70" w:name="__RefHeading__18_285755849"/>
      <w:bookmarkStart w:id="71" w:name="__RefHeading__40_1616661832"/>
      <w:bookmarkStart w:id="72" w:name="__RefHeading__63_2008558380"/>
      <w:bookmarkStart w:id="73" w:name="__RefHeading__123_1213196091"/>
      <w:bookmarkStart w:id="74" w:name="__RefHeading__106_149625567"/>
      <w:bookmarkStart w:id="75" w:name="__RefHeading__128_191017312"/>
      <w:bookmarkStart w:id="76" w:name="__RefHeading__213_1944330400"/>
      <w:bookmarkStart w:id="77" w:name="__RefHeading__172_1839967952"/>
      <w:bookmarkStart w:id="78" w:name="__RefHeading__194_164128237"/>
      <w:bookmarkStart w:id="79" w:name="__RefHeading__311_1396795404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u w:val="none"/>
        </w:rPr>
        <w:t>4. JÄRJESTETYT KILPAILUT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Courier;Courier New" w:hAnsi="Courier;Courier New" w:cs="Courier;Courier New"/>
          <w:sz w:val="24"/>
          <w:u w:val="none"/>
          <w:lang w:val="fi-FI"/>
        </w:rPr>
      </w:pPr>
      <w:r>
        <w:rPr>
          <w:rFonts w:cs="Courier;Courier New" w:ascii="Courier;Courier New" w:hAnsi="Courier;Courier New"/>
          <w:sz w:val="24"/>
          <w:u w:val="none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Kauden aikana JärvSK järjesti yhden avoimen SELO-kelpoisen kilpailun, Järvenpään 46. avoimen mestaruuskilpailun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/>
      </w:pPr>
      <w:r>
        <w:rPr>
          <w:rFonts w:cs="Helvetica;Arial" w:ascii="Helvetica;Arial" w:hAnsi="Helvetica;Arial"/>
          <w:b/>
          <w:bCs/>
          <w:sz w:val="24"/>
          <w:lang w:val="fi-FI"/>
        </w:rPr>
        <w:t xml:space="preserve">Järvenpään 46. avoin mestaruus </w:t>
      </w:r>
      <w:r>
        <w:rPr>
          <w:rFonts w:cs="Helvetica;Arial" w:ascii="Helvetica;Arial" w:hAnsi="Helvetica;Arial"/>
          <w:sz w:val="24"/>
          <w:lang w:val="fi-FI"/>
        </w:rPr>
        <w:t>pelattiin 6-7.10.2018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 xml:space="preserve">Kilpailumuotona oli kolmannentoista kerran peräkkäin Tasaselojärjestelmä. Peliaikoina käytettiin Fischer-aikoja siten, että lauantaina pelattiin nopean shakin (20min+10s/siirto) ja sunnuntaina pitkän pelin ajoilla (alkuaikana 75min + 30s/siirto)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Pelaajia oli 34. Tuloksia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A-ryhmä (10 pelaajaa)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ab/>
        <w:t>1.</w:t>
        <w:tab/>
        <w:t>Dmitri Tumanov, Gambiitti</w:t>
        <w:tab/>
        <w:t>5/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ab/>
        <w:t>2.</w:t>
        <w:tab/>
        <w:t>Jari Järvenpää, SalSK</w:t>
        <w:tab/>
        <w:tab/>
        <w:t>5</w:t>
        <w:br/>
        <w:tab/>
        <w:t>3.</w:t>
        <w:tab/>
        <w:t>Kimmo Karvinen, Gambiitti</w:t>
        <w:tab/>
        <w:t>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ab/>
        <w:t>6.</w:t>
        <w:tab/>
        <w:t>Lauri Bederdin, JärvSK</w:t>
        <w:tab/>
        <w:tab/>
        <w:t>3½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B-ryhmä (12 pelaajaa)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ab/>
        <w:t xml:space="preserve">1. </w:t>
        <w:tab/>
        <w:t>Martti Karppinen, LahS</w:t>
        <w:tab/>
        <w:tab/>
        <w:t>5/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ab/>
        <w:t xml:space="preserve">2. </w:t>
        <w:tab/>
        <w:t>Juha Patosalmi, EtVaSi</w:t>
        <w:tab/>
        <w:tab/>
        <w:t>4½</w:t>
        <w:br/>
        <w:tab/>
        <w:t>3.</w:t>
        <w:tab/>
        <w:t>Toni Vainikka, HämSK</w:t>
        <w:tab/>
        <w:tab/>
        <w:t>4½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ab/>
        <w:t>4.</w:t>
        <w:tab/>
        <w:t>Pasi Krook, JärvSK</w:t>
        <w:tab/>
        <w:tab/>
        <w:t>4</w:t>
        <w:br/>
        <w:tab/>
        <w:t>8.</w:t>
        <w:tab/>
        <w:t>Jussi Nissi, JärvSK</w:t>
        <w:tab/>
        <w:tab/>
        <w:t>3½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C-ryhmä (12 pelaajaa)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ab/>
        <w:t xml:space="preserve">1, </w:t>
        <w:tab/>
        <w:t>Mikka Tomson, Viro</w:t>
        <w:tab/>
        <w:tab/>
        <w:t>5/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ab/>
        <w:t>2.</w:t>
        <w:tab/>
        <w:t>Daniel Buselli, EtVaS</w:t>
        <w:tab/>
        <w:tab/>
        <w:t>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ab/>
        <w:t>3.</w:t>
        <w:tab/>
        <w:t>Pertti Lindholm, HyvSK</w:t>
        <w:tab/>
        <w:tab/>
        <w:t>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ab/>
        <w:t>4.</w:t>
        <w:tab/>
        <w:t>Alfons Komonen, JärvSK</w:t>
        <w:tab/>
        <w:t>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ab/>
        <w:t>9.</w:t>
        <w:tab/>
        <w:t>Adnan al Masalmah, JärvSK</w:t>
        <w:tab/>
        <w:t>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Järjestelytoimikuntana toimi kerhon hallitus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Kilpailutoimikunta:</w:t>
        <w:tab/>
        <w:t>Timo Myry, puh.joht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ab/>
        <w:tab/>
        <w:tab/>
        <w:t>Kauko Asikaniu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Parienmäärääjä:</w:t>
        <w:tab/>
        <w:t>Pekka Asomäk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Tuomari:</w:t>
        <w:tab/>
        <w:tab/>
        <w:t>Pekka Asomäk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/>
      </w:pPr>
      <w:r>
        <w:rPr>
          <w:rFonts w:cs="Helvetica;Arial" w:ascii="Helvetica;Arial" w:hAnsi="Helvetica;Arial"/>
          <w:b/>
          <w:bCs/>
          <w:sz w:val="24"/>
          <w:lang w:val="fi-FI"/>
        </w:rPr>
        <w:t>Kuukausipikapelit</w:t>
      </w: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 xml:space="preserve"> pelattiin kerhoilloissa 9 kertaa. Niihin osallistui 14 eri pelaajaa. Osallistumiskertoja oli 64. Ahkerimmin osallistuivat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Lauri Bederdin, 8 kert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Antero Harju, 8 kert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Jussi Nissi, 8 kert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Martti Vartiainen, 8 kert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Alfons Komonen, 7 kert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Parhaiten pisteitä keräsivät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Lauri Bederdin 50/55 = 91%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Sami Vuori 27/31 = 87,1%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Antero Harju 34½/53 = 65,1%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Jussi Nissi 32½/53 = 59,4%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</w:r>
    </w:p>
    <w:p>
      <w:pPr>
        <w:pStyle w:val="Heading1"/>
        <w:ind w:left="0" w:right="0" w:hanging="0"/>
        <w:jc w:val="center"/>
        <w:rPr/>
      </w:pPr>
      <w:bookmarkStart w:id="80" w:name="__RefHeading__207_1100749917"/>
      <w:bookmarkStart w:id="81" w:name="__RefHeading__185_1648981621"/>
      <w:bookmarkStart w:id="82" w:name="__RefHeading__163_730630624"/>
      <w:bookmarkStart w:id="83" w:name="__RefHeading__141_1474464963"/>
      <w:bookmarkStart w:id="84" w:name="__RefHeading__119_557062382"/>
      <w:bookmarkStart w:id="85" w:name="__RefHeading__136_1343665781"/>
      <w:bookmarkStart w:id="86" w:name="__RefHeading__75_1658054742"/>
      <w:bookmarkStart w:id="87" w:name="__RefHeading__237_1326711484"/>
      <w:bookmarkStart w:id="88" w:name="__RefHeading__31_923906240"/>
      <w:bookmarkStart w:id="89" w:name="__RefHeading__9_671023177"/>
      <w:bookmarkStart w:id="90" w:name="__RefHeading__20_285755849"/>
      <w:bookmarkStart w:id="91" w:name="__RefHeading__42_1616661832"/>
      <w:bookmarkStart w:id="92" w:name="__RefHeading__65_2008558380"/>
      <w:bookmarkStart w:id="93" w:name="__RefHeading__125_1213196091"/>
      <w:bookmarkStart w:id="94" w:name="__RefHeading__108_149625567"/>
      <w:bookmarkStart w:id="95" w:name="__RefHeading__130_191017312"/>
      <w:bookmarkStart w:id="96" w:name="__RefHeading__152_1944330400"/>
      <w:bookmarkStart w:id="97" w:name="__RefHeading__174_1839967952"/>
      <w:bookmarkStart w:id="98" w:name="__RefHeading__196_164128237"/>
      <w:bookmarkStart w:id="99" w:name="__RefHeading__313_1396795404"/>
      <w:bookmarkEnd w:id="99"/>
      <w:r>
        <w:rPr>
          <w:u w:val="none"/>
          <w:lang w:val="fi-FI"/>
        </w:rPr>
        <w:t>5</w:t>
      </w:r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u w:val="none"/>
          <w:lang w:val="fi-FI"/>
        </w:rPr>
        <w:t>. KOULUTUS</w:t>
      </w:r>
    </w:p>
    <w:p>
      <w:pPr>
        <w:pStyle w:val="Normal"/>
        <w:jc w:val="center"/>
        <w:rPr>
          <w:u w:val="none"/>
          <w:lang w:val="fi-FI"/>
        </w:rPr>
      </w:pPr>
      <w:r>
        <w:rPr>
          <w:u w:val="none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Koulutusta järjestettiin peli-iltojen yhteydessä tarpeen mukaan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Heading1"/>
        <w:ind w:left="0" w:right="0" w:hanging="0"/>
        <w:jc w:val="center"/>
        <w:rPr>
          <w:u w:val="none"/>
          <w:lang w:val="fi-FI"/>
        </w:rPr>
      </w:pPr>
      <w:bookmarkStart w:id="100" w:name="__RefHeading__209_1100749917"/>
      <w:bookmarkStart w:id="101" w:name="__RefHeading__187_1648981621"/>
      <w:bookmarkStart w:id="102" w:name="__RefHeading__165_730630624"/>
      <w:bookmarkStart w:id="103" w:name="__RefHeading__143_1474464963"/>
      <w:bookmarkStart w:id="104" w:name="__RefHeading__121_557062382"/>
      <w:bookmarkStart w:id="105" w:name="__RefHeading__138_1343665781"/>
      <w:bookmarkStart w:id="106" w:name="__RefHeading__77_1658054742"/>
      <w:bookmarkStart w:id="107" w:name="__RefHeading__239_1326711484"/>
      <w:bookmarkStart w:id="108" w:name="__RefHeading__33_923906240"/>
      <w:bookmarkStart w:id="109" w:name="__RefHeading__11_671023177"/>
      <w:bookmarkStart w:id="110" w:name="__RefHeading__22_285755849"/>
      <w:bookmarkStart w:id="111" w:name="__RefHeading__44_1616661832"/>
      <w:bookmarkStart w:id="112" w:name="__RefHeading__67_2008558380"/>
      <w:bookmarkStart w:id="113" w:name="__RefHeading__127_1213196091"/>
      <w:bookmarkStart w:id="114" w:name="__RefHeading__110_149625567"/>
      <w:bookmarkStart w:id="115" w:name="__RefHeading__132_191017312"/>
      <w:bookmarkStart w:id="116" w:name="__RefHeading__154_1944330400"/>
      <w:bookmarkStart w:id="117" w:name="__RefHeading__176_1839967952"/>
      <w:bookmarkStart w:id="118" w:name="__RefHeading__198_164128237"/>
      <w:bookmarkStart w:id="119" w:name="__RefHeading__315_1396795404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u w:val="none"/>
          <w:lang w:val="fi-FI"/>
        </w:rPr>
        <w:t>6. TIEDOTU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rPr>
          <w:rFonts w:ascii="Helvetica;Arial" w:hAnsi="Helvetica;Arial" w:cs="Helvetica;Arial"/>
          <w:sz w:val="24"/>
          <w:u w:val="none"/>
          <w:lang w:val="fi-FI"/>
        </w:rPr>
      </w:pPr>
      <w:r>
        <w:rPr>
          <w:rFonts w:cs="Helvetica;Arial" w:ascii="Helvetica;Arial" w:hAnsi="Helvetica;Arial"/>
          <w:sz w:val="24"/>
          <w:u w:val="none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Kerho osallistui Järvenpää-päivän tapahtumaan 13.5.2018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Antero Harju on tiedottanut kerhon toiminnasta Keski-Uusimaassa. Timo Bomb on sähköpostittanut tietoa tapahtumista kerhon jäsenille.</w:t>
      </w:r>
    </w:p>
    <w:p>
      <w:pPr>
        <w:pStyle w:val="Heading1"/>
        <w:ind w:left="0" w:right="0" w:hanging="0"/>
        <w:jc w:val="center"/>
        <w:rPr>
          <w:u w:val="none"/>
          <w:lang w:val="fi-FI"/>
        </w:rPr>
      </w:pPr>
      <w:bookmarkStart w:id="120" w:name="__RefHeading__211_1100749917"/>
      <w:bookmarkStart w:id="121" w:name="__RefHeading__189_1648981621"/>
      <w:bookmarkStart w:id="122" w:name="__RefHeading__167_730630624"/>
      <w:bookmarkStart w:id="123" w:name="__RefHeading__145_1474464963"/>
      <w:bookmarkStart w:id="124" w:name="__RefHeading__123_557062382"/>
      <w:bookmarkStart w:id="125" w:name="__RefHeading__140_1343665781"/>
      <w:bookmarkStart w:id="126" w:name="__RefHeading__79_1658054742"/>
      <w:bookmarkStart w:id="127" w:name="__RefHeading__241_1326711484"/>
      <w:bookmarkStart w:id="128" w:name="__RefHeading__35_923906240"/>
      <w:bookmarkStart w:id="129" w:name="__RefHeading__13_671023177"/>
      <w:bookmarkStart w:id="130" w:name="__RefHeading__24_285755849"/>
      <w:bookmarkStart w:id="131" w:name="__RefHeading__46_1616661832"/>
      <w:bookmarkStart w:id="132" w:name="__RefHeading__69_2008558380"/>
      <w:bookmarkStart w:id="133" w:name="__RefHeading__129_1213196091"/>
      <w:bookmarkStart w:id="134" w:name="__RefHeading__112_149625567"/>
      <w:bookmarkStart w:id="135" w:name="__RefHeading__134_191017312"/>
      <w:bookmarkStart w:id="136" w:name="__RefHeading__156_1944330400"/>
      <w:bookmarkStart w:id="137" w:name="__RefHeading__178_1839967952"/>
      <w:bookmarkStart w:id="138" w:name="__RefHeading__200_164128237"/>
      <w:bookmarkStart w:id="139" w:name="__RefHeading__317_1396795404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r>
        <w:rPr>
          <w:u w:val="none"/>
          <w:lang w:val="fi-FI"/>
        </w:rPr>
        <w:t>7. KILPAILUOSANOTTO</w:t>
      </w:r>
    </w:p>
    <w:p>
      <w:pPr>
        <w:pStyle w:val="Normal"/>
        <w:rPr>
          <w:rFonts w:ascii="Helvetica;Arial" w:hAnsi="Helvetica;Arial" w:cs="Helvetica;Arial"/>
          <w:sz w:val="24"/>
          <w:u w:val="none"/>
          <w:lang w:val="fi-FI"/>
        </w:rPr>
      </w:pPr>
      <w:r>
        <w:rPr>
          <w:rFonts w:cs="Helvetica;Arial" w:ascii="Helvetica;Arial" w:hAnsi="Helvetica;Arial"/>
          <w:sz w:val="24"/>
          <w:u w:val="none"/>
          <w:lang w:val="fi-FI"/>
        </w:rPr>
      </w:r>
    </w:p>
    <w:p>
      <w:pPr>
        <w:pStyle w:val="Heading2"/>
        <w:ind w:left="0" w:right="0" w:hanging="0"/>
        <w:jc w:val="center"/>
        <w:rPr>
          <w:lang w:val="fi-FI"/>
        </w:rPr>
      </w:pPr>
      <w:bookmarkStart w:id="140" w:name="__RefHeading__213_1100749917"/>
      <w:bookmarkStart w:id="141" w:name="__RefHeading__191_1648981621"/>
      <w:bookmarkStart w:id="142" w:name="__RefHeading__169_730630624"/>
      <w:bookmarkStart w:id="143" w:name="__RefHeading__147_1474464963"/>
      <w:bookmarkStart w:id="144" w:name="__RefHeading__125_557062382"/>
      <w:bookmarkStart w:id="145" w:name="__RefHeading__142_1343665781"/>
      <w:bookmarkStart w:id="146" w:name="__RefHeading__81_1658054742"/>
      <w:bookmarkStart w:id="147" w:name="__RefHeading__243_1326711484"/>
      <w:bookmarkStart w:id="148" w:name="__RefHeading__37_923906240"/>
      <w:bookmarkStart w:id="149" w:name="__RefHeading__15_671023177"/>
      <w:bookmarkStart w:id="150" w:name="__RefHeading__26_285755849"/>
      <w:bookmarkStart w:id="151" w:name="__RefHeading__48_1616661832"/>
      <w:bookmarkStart w:id="152" w:name="__RefHeading__71_2008558380"/>
      <w:bookmarkStart w:id="153" w:name="__RefHeading__131_1213196091"/>
      <w:bookmarkStart w:id="154" w:name="__RefHeading__114_149625567"/>
      <w:bookmarkStart w:id="155" w:name="__RefHeading__136_191017312"/>
      <w:bookmarkStart w:id="156" w:name="__RefHeading__158_1944330400"/>
      <w:bookmarkStart w:id="157" w:name="__RefHeading__180_1839967952"/>
      <w:bookmarkStart w:id="158" w:name="__RefHeading__202_164128237"/>
      <w:bookmarkStart w:id="159" w:name="__RefHeading__319_1396795404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lang w:val="fi-FI"/>
        </w:rPr>
        <w:t>7.1 JOUKKUEKILPAILUT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/>
      </w:pPr>
      <w:r>
        <w:rPr>
          <w:rFonts w:cs="Helvetica;Arial" w:ascii="Helvetica;Arial" w:hAnsi="Helvetica;Arial"/>
          <w:b/>
          <w:bCs/>
          <w:sz w:val="24"/>
          <w:lang w:val="fi-FI"/>
        </w:rPr>
        <w:t>Seurajoukkueiden SM 2017-2018.</w:t>
      </w:r>
      <w:r>
        <w:rPr>
          <w:rFonts w:cs="Helvetica;Arial" w:ascii="Helvetica;Arial" w:hAnsi="Helvetica;Arial"/>
          <w:sz w:val="24"/>
          <w:lang w:val="fi-FI"/>
        </w:rPr>
        <w:t xml:space="preserve"> JärvSK:n ykkösjoukkue voitti 3. divisioonan lohkon 3 joukkuepistein 9/10. Pelipisteet olivat 20-3. Seurasi nousukarsinta Itä-Helsingin Shakkikerhoa vastaan. Se päättyi voittoon 1-3, joten joukkue palasi 2. divisioonaan kahden vuoden yrittämisen jälkeen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Pelaajien tuloksia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Pekka Asomäki</w:t>
        <w:tab/>
        <w:t>5/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Lauri Bederdin</w:t>
        <w:tab/>
        <w:t>4½/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Pasi Krook</w:t>
        <w:tab/>
        <w:t>3/4</w:t>
        <w:br/>
        <w:t>Joona Uusitalo</w:t>
        <w:tab/>
        <w:t>3½/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Sami Vuori</w:t>
        <w:tab/>
        <w:t>5/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Timo Bomb</w:t>
        <w:tab/>
        <w:t>2½/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Antero Harju</w:t>
        <w:tab/>
        <w:t>1/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 xml:space="preserve">JärvSK:n kakkosjoukkue pelasi 3. divisioonan lohkossa 4. Joukkue oli neljän joukkueen lohkon viimeinen joukkuepistein 0/8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Pelaajien tuloksia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Timo Bomb</w:t>
        <w:tab/>
        <w:t>0/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Antero Harju</w:t>
        <w:tab/>
        <w:t>1/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Jussi Nissi</w:t>
        <w:tab/>
        <w:tab/>
        <w:t>0/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Adnan al Masalmah</w:t>
        <w:tab/>
        <w:t>1/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Martti Vartiainen</w:t>
        <w:tab/>
        <w:t>0/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Timo Myry</w:t>
        <w:tab/>
        <w:tab/>
        <w:t>1/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Alfons Komonen</w:t>
        <w:tab/>
        <w:t>0/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Lisäksi joukkue luovutti seitsemän peliä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/>
      </w:pPr>
      <w:r>
        <w:rPr>
          <w:rFonts w:cs="Helvetica;Arial" w:ascii="Helvetica;Arial" w:hAnsi="Helvetica;Arial"/>
          <w:b/>
          <w:bCs/>
          <w:sz w:val="24"/>
          <w:lang w:val="fi-FI"/>
        </w:rPr>
        <w:t>Seurajoukkueiden SM 2018-2019.</w:t>
      </w:r>
      <w:r>
        <w:rPr>
          <w:rFonts w:cs="Helvetica;Arial" w:ascii="Helvetica;Arial" w:hAnsi="Helvetica;Arial"/>
          <w:sz w:val="24"/>
          <w:lang w:val="fi-FI"/>
        </w:rPr>
        <w:t xml:space="preserve"> JärvSK:n ykkösjoukkue pelaa 2. divisioonan etelälohkossa 2. Seitsemän joukkueen lohkossa sijoitus on viides. Joukkuepisteitä on 3/8. Pelipisteet ovat 6-11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Pelaajien tuloksia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Pekka Asomäki</w:t>
        <w:tab/>
        <w:t>1½/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Lauri Bederdin</w:t>
        <w:tab/>
        <w:t>3/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Pasi Krook</w:t>
        <w:tab/>
        <w:t>1½/3</w:t>
        <w:br/>
        <w:t>Sami Vuori</w:t>
        <w:tab/>
        <w:t>1½/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Antero Harju</w:t>
        <w:tab/>
        <w:t>0/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Jussi Nissi</w:t>
        <w:tab/>
        <w:tab/>
        <w:t>0/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Adnan al Masalmah</w:t>
        <w:tab/>
        <w:t>0/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Lisäksi joukkue on luovuttanut kaksi peliä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JärvSK:n kakkosjoukkue pelaa 3. divisioonan lohkossa 4. Se on lohkon viimeisenä eli kuudentena joukkuepistein 0/6. Pelipisteet ovat 3-11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Pelaajien tuloksia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Timo Bomb</w:t>
        <w:tab/>
        <w:t>1/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Jussi Nissi</w:t>
        <w:tab/>
        <w:tab/>
        <w:t>1½/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Kauko Asikanius</w:t>
        <w:tab/>
        <w:t>0/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Adnan al Masalmah</w:t>
        <w:tab/>
        <w:t>1½/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Timo Myry</w:t>
        <w:tab/>
        <w:tab/>
        <w:t>0/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Martti Vartiainen</w:t>
        <w:tab/>
        <w:t>0/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Alfons Komonen</w:t>
        <w:tab/>
        <w:t>0/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Timo Virta</w:t>
        <w:tab/>
        <w:tab/>
        <w:t>0/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Lisäksi joukkue on luovuttanut 2 peliä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/>
      </w:pPr>
      <w:r>
        <w:rPr>
          <w:rFonts w:cs="Helvetica;Arial" w:ascii="Helvetica;Arial" w:hAnsi="Helvetica;Arial"/>
          <w:b/>
          <w:sz w:val="24"/>
          <w:lang w:val="fi-FI"/>
        </w:rPr>
        <w:t xml:space="preserve">Joukkuepikashakin SM 2018 </w:t>
      </w:r>
      <w:r>
        <w:rPr>
          <w:rFonts w:cs="Helvetica;Arial" w:ascii="Helvetica;Arial" w:hAnsi="Helvetica;Arial"/>
          <w:sz w:val="24"/>
          <w:lang w:val="fi-FI"/>
        </w:rPr>
        <w:t>pelattiin nelihenkisin joukkuein Jyväskylässä 4-5.8.2018. Kilpailuun otti osaa kaiken kaikkiaan 142 joukkuetta. Kerho osallistui yhdellä joukkueella. Lopullinen sijoitus oli 72. Pelaajat ja tulokset olivat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>Alkukilpailu 4.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Ryhmä C, 24 joukkuett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10. JärvSK 52 pelipistettä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Pekka Asomäki</w:t>
        <w:tab/>
        <w:t>8/2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Lauri Bederdin</w:t>
        <w:tab/>
        <w:t>1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Sami Vuori</w:t>
        <w:tab/>
        <w:t>1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Jussi Nissi</w:t>
        <w:tab/>
        <w:tab/>
        <w:t>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>Loppukilpailu 5.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Sijoitusryhmä 2, 24 joukkuett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72. JärvSK 37 pelipistettä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Pekka Asomäki</w:t>
        <w:tab/>
        <w:t>9½/2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Lauri Bederdin</w:t>
        <w:tab/>
        <w:t>1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Sami Vuori</w:t>
        <w:tab/>
        <w:t>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Jussi Nissi</w:t>
        <w:tab/>
        <w:tab/>
        <w:t>6½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>HSL:n joukkuevartti 16.4.2018, Helsink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B-ryhmä, 7 joukkuett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1. JärvSK</w:t>
        <w:tab/>
        <w:t>10/12 joukkuepistettä (26 pelipistettä)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Pekka Asomäki</w:t>
        <w:tab/>
        <w:t>4/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Lauri Bederdin</w:t>
        <w:tab/>
        <w:t>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Pasi Krook</w:t>
        <w:tab/>
        <w:t>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Sami Vuori</w:t>
        <w:tab/>
        <w:t>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Jussi Nissi</w:t>
        <w:tab/>
        <w:tab/>
        <w:t>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Adnan al Masalmah</w:t>
        <w:tab/>
        <w:t>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 xml:space="preserve">HSL:n joukkuepikapelit 29.10.2018, Helsinki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M-ryhmä, 16 joukkuett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15. JärvSK 4/30 joukkuepistettä (15 pelipistettä)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Lauri Bederdin</w:t>
        <w:tab/>
        <w:t>6½/1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Pekka Asomäki</w:t>
        <w:tab/>
        <w:t>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Sami Vuori</w:t>
        <w:tab/>
        <w:t>3½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Jussi Nissi</w:t>
        <w:tab/>
        <w:tab/>
        <w:t>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/>
      </w:pPr>
      <w:r>
        <w:rPr>
          <w:rFonts w:cs="Helvetica;Arial" w:ascii="Helvetica;Arial" w:hAnsi="Helvetica;Arial"/>
          <w:b/>
          <w:bCs/>
          <w:sz w:val="24"/>
          <w:lang w:val="fi-FI"/>
        </w:rPr>
        <w:t>Ystävyysottelu</w:t>
      </w: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 xml:space="preserve"> Hyvinkään Shakkikerho - JärvSK järjestettiin 26.5.2018 Hyvinkäällä . Mukana oli kuusi pelaajaa. Ottelu päättyi HyvSK:n voittoon 4-2. Tulokset (järvenpääläisillä mustat parittomilla pöydillä)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Pekka Asomäki - Ari Luiro</w:t>
        <w:tab/>
        <w:t>½-½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Lauri Bederdin - Seppo Pukkinen</w:t>
        <w:tab/>
        <w:t>½-½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Pasi Krook - Ilkka Salmi</w:t>
        <w:tab/>
        <w:t>0-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Antero Harju - Teppo Moilanen</w:t>
        <w:tab/>
        <w:t>1-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Jussi Nissi - Timo Saarinen</w:t>
        <w:tab/>
        <w:t>0-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Kauko Asikanius - Joona Laukkanen 0-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</w:r>
    </w:p>
    <w:p>
      <w:pPr>
        <w:pStyle w:val="Heading2"/>
        <w:ind w:left="0" w:right="0" w:hanging="0"/>
        <w:jc w:val="center"/>
        <w:rPr>
          <w:lang w:val="fi-FI"/>
        </w:rPr>
      </w:pPr>
      <w:bookmarkStart w:id="160" w:name="__RefHeading__215_1100749917"/>
      <w:bookmarkStart w:id="161" w:name="__RefHeading__193_1648981621"/>
      <w:bookmarkStart w:id="162" w:name="__RefHeading__171_730630624"/>
      <w:bookmarkStart w:id="163" w:name="__RefHeading__149_1474464963"/>
      <w:bookmarkStart w:id="164" w:name="__RefHeading__127_557062382"/>
      <w:bookmarkStart w:id="165" w:name="__RefHeading__144_1343665781"/>
      <w:bookmarkStart w:id="166" w:name="__RefHeading__83_1658054742"/>
      <w:bookmarkStart w:id="167" w:name="__RefHeading__245_1326711484"/>
      <w:bookmarkStart w:id="168" w:name="__RefHeading__39_923906240"/>
      <w:bookmarkStart w:id="169" w:name="__RefHeading__17_671023177"/>
      <w:bookmarkStart w:id="170" w:name="__RefHeading__28_285755849"/>
      <w:bookmarkStart w:id="171" w:name="__RefHeading__50_1616661832"/>
      <w:bookmarkStart w:id="172" w:name="__RefHeading__73_2008558380"/>
      <w:bookmarkStart w:id="173" w:name="__RefHeading__133_1213196091"/>
      <w:bookmarkStart w:id="174" w:name="__RefHeading__116_149625567"/>
      <w:bookmarkStart w:id="175" w:name="__RefHeading__138_191017312"/>
      <w:bookmarkStart w:id="176" w:name="__RefHeading__160_1944330400"/>
      <w:bookmarkStart w:id="177" w:name="__RefHeading__182_1839967952"/>
      <w:bookmarkStart w:id="178" w:name="__RefHeading__204_164128237"/>
      <w:bookmarkStart w:id="179" w:name="__RefHeading__321_1396795404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r>
        <w:rPr>
          <w:lang w:val="fi-FI"/>
        </w:rPr>
        <w:t>7.2 HENKILÖKOHTAISET KILPAILUT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>Kirjeshakin 54. seniorien SM, 31.12.2017-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 xml:space="preserve">8 pelaajaa. Kilpailu kesken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7. Kauko Asikanius</w:t>
        <w:tab/>
        <w:t>0/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>Helsingin mestaruus, 28.12.2017-4.1.2018, Helsink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M-ryhmä, 8 pelaaj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6. Lauri Bederdin</w:t>
        <w:tab/>
        <w:t>2½/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>HSK:n nopean shakin Lapinlahtiturnaus, 27.1.2018, Helsink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A-ryhmä, 10 pelaaj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6. Lauri Bederdin</w:t>
        <w:tab/>
        <w:t>3½/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>Shakkinappulaturnaus, 17.2.2018, Helsink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B-ryhmä, 8 pelaaj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6. Alfons Komonen</w:t>
        <w:tab/>
        <w:t>2½/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>Matin päivän turnaus, 23-25.2.2018, Helsink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A-ryhmä, 32 pelaaj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8. Lauri Bederdin</w:t>
        <w:tab/>
        <w:t>4/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>Remin nopean shakin turnaus, 17.3.2018, Vant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B-ryhmä, 10 pelaaj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2. Lauri Bederdin</w:t>
        <w:tab/>
        <w:t>3½/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E-ryhmä, 10 pelaaj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4. Alfons Komonen</w:t>
        <w:tab/>
        <w:t>3/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>LauttSK:n nopean shakin turnaus, 24.3.2018, Helsink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B-ryhmä, 10 pelaaj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5. Lauri Bederdin</w:t>
        <w:tab/>
        <w:t>2/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>HSL:n pääsiäisturnaus, 29-30.3.2018, Helsink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32 pelaaj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7. Lauri Bederdin</w:t>
        <w:tab/>
        <w:t>4/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>Nuorten SM-pikapelit, 8.4.2018, Helsink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U16, U18 ja U20, 10 pelaaj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4. Lauri Bederdin</w:t>
        <w:tab/>
        <w:t>5/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>EtVaS:n turnaus, 4-6.5.201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A-ryhmä, 20 pelaaj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12. Lauri Bederdin</w:t>
        <w:tab/>
        <w:t>2/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>HSK:n 39. kevätturnaus, 25-27.5.2018, Helsink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B-ryhmä, 32 pelaaj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22. Timo Myry</w:t>
        <w:tab/>
        <w:t>2/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32. Olli-Pekka Rauhamaa 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>Nuorten SM, 7-10.6.2018, Tamper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U18 -ikäluokka, 8 pelaaj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3. Lauri Bederdin</w:t>
        <w:tab/>
        <w:t>5/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>HSL:n kesäturnaus, 30.6-1.7.2018, Helsink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A-ryhmä, 10 pelaaj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8. Lauri Bederdin</w:t>
        <w:tab/>
        <w:t>1/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>HSK:n syysturnaus, 30.8-2.9.2018, Helsink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A-ryhmä, 10 pelaaj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8. Lauri Bederdin</w:t>
        <w:tab/>
        <w:t>2/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>I-HSK:n nopean shakin turnaus, 22.9.2018, Helsink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50 pelaaj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16. Lauri Bederdin</w:t>
        <w:tab/>
        <w:t>3½/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>LauttSK:n turnaus, 20-21.10.2018, Helsink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B-ryhmä, 10 pelaaj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4. Lauri Bederdin</w:t>
        <w:tab/>
        <w:t>2½/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/>
          <w:b/>
          <w:bCs/>
          <w:sz w:val="24"/>
          <w:lang w:val="fi-FI"/>
        </w:rPr>
      </w:pPr>
      <w:r>
        <w:rPr>
          <w:rFonts w:cs="Helvetica;Arial" w:ascii="Helvetica;Arial" w:hAnsi="Helvetica;Arial"/>
          <w:b/>
          <w:bCs/>
          <w:sz w:val="24"/>
          <w:lang w:val="fi-FI"/>
        </w:rPr>
        <w:t>Pikashakin Helsingin mestaruus, 6.12.2018, Helsink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29 pelaaja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  <w:t>8. Lauri Bederdin</w:t>
        <w:tab/>
        <w:t>19½/2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lang w:val="fi-FI"/>
        </w:rPr>
      </w:pPr>
      <w:r>
        <w:rPr>
          <w:rFonts w:cs="Helvetica;Arial" w:ascii="Helvetica;Arial" w:hAnsi="Helvetica;Arial"/>
          <w:b w:val="false"/>
          <w:bCs w:val="false"/>
          <w:sz w:val="24"/>
          <w:lang w:val="fi-FI"/>
        </w:rPr>
      </w:r>
    </w:p>
    <w:p>
      <w:pPr>
        <w:pStyle w:val="Heading1"/>
        <w:ind w:left="0" w:right="0" w:hanging="0"/>
        <w:jc w:val="center"/>
        <w:rPr>
          <w:u w:val="none"/>
          <w:lang w:val="fi-FI"/>
        </w:rPr>
      </w:pPr>
      <w:bookmarkStart w:id="180" w:name="__RefHeading__217_1100749917"/>
      <w:bookmarkStart w:id="181" w:name="__RefHeading__195_1648981621"/>
      <w:bookmarkStart w:id="182" w:name="__RefHeading__173_730630624"/>
      <w:bookmarkStart w:id="183" w:name="__RefHeading__151_1474464963"/>
      <w:bookmarkStart w:id="184" w:name="__RefHeading__129_557062382"/>
      <w:bookmarkStart w:id="185" w:name="__RefHeading__146_1343665781"/>
      <w:bookmarkStart w:id="186" w:name="__RefHeading__85_1658054742"/>
      <w:bookmarkStart w:id="187" w:name="__RefHeading__247_1326711484"/>
      <w:bookmarkStart w:id="188" w:name="__RefHeading__41_923906240"/>
      <w:bookmarkStart w:id="189" w:name="__RefHeading__19_671023177"/>
      <w:bookmarkStart w:id="190" w:name="__RefHeading__30_285755849"/>
      <w:bookmarkStart w:id="191" w:name="__RefHeading__52_1616661832"/>
      <w:bookmarkStart w:id="192" w:name="__RefHeading__75_2008558380"/>
      <w:bookmarkStart w:id="193" w:name="__RefHeading__135_1213196091"/>
      <w:bookmarkStart w:id="194" w:name="__RefHeading__118_149625567"/>
      <w:bookmarkStart w:id="195" w:name="__RefHeading__140_191017312"/>
      <w:bookmarkStart w:id="196" w:name="__RefHeading__162_1944330400"/>
      <w:bookmarkStart w:id="197" w:name="__RefHeading__184_1839967952"/>
      <w:bookmarkStart w:id="198" w:name="__RefHeading__206_164128237"/>
      <w:bookmarkStart w:id="199" w:name="__RefHeading__323_1396795404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u w:val="none"/>
          <w:lang w:val="fi-FI"/>
        </w:rPr>
        <w:t>8. LUOKKAKOROTUKSET JA ARVONIMET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center"/>
        <w:rPr>
          <w:rFonts w:ascii="Courier;Courier New" w:hAnsi="Courier;Courier New" w:cs="Courier;Courier New"/>
          <w:sz w:val="24"/>
          <w:u w:val="none"/>
          <w:lang w:val="fi-FI"/>
        </w:rPr>
      </w:pPr>
      <w:r>
        <w:rPr>
          <w:rFonts w:cs="Courier;Courier New" w:ascii="Courier;Courier New" w:hAnsi="Courier;Courier New"/>
          <w:sz w:val="24"/>
          <w:u w:val="none"/>
          <w:lang w:val="fi-FI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Kaudella ei tapahtunut luokkakorotuksia.</w:t>
      </w:r>
    </w:p>
    <w:p>
      <w:pPr>
        <w:pStyle w:val="Heading1"/>
        <w:ind w:left="0" w:right="0" w:hanging="0"/>
        <w:jc w:val="center"/>
        <w:rPr>
          <w:u w:val="none"/>
          <w:lang w:val="fi-FI"/>
        </w:rPr>
      </w:pPr>
      <w:bookmarkStart w:id="200" w:name="__RefHeading__219_1100749917"/>
      <w:bookmarkStart w:id="201" w:name="__RefHeading__197_1648981621"/>
      <w:bookmarkStart w:id="202" w:name="__RefHeading__175_730630624"/>
      <w:bookmarkStart w:id="203" w:name="__RefHeading__153_1474464963"/>
      <w:bookmarkStart w:id="204" w:name="__RefHeading__131_557062382"/>
      <w:bookmarkStart w:id="205" w:name="__RefHeading__148_1343665781"/>
      <w:bookmarkStart w:id="206" w:name="__RefHeading__87_1658054742"/>
      <w:bookmarkStart w:id="207" w:name="__RefHeading__249_1326711484"/>
      <w:bookmarkStart w:id="208" w:name="__RefHeading__43_923906240"/>
      <w:bookmarkStart w:id="209" w:name="__RefHeading__21_671023177"/>
      <w:bookmarkStart w:id="210" w:name="__RefHeading__32_285755849"/>
      <w:bookmarkStart w:id="211" w:name="__RefHeading__54_1616661832"/>
      <w:bookmarkStart w:id="212" w:name="__RefHeading__77_2008558380"/>
      <w:bookmarkStart w:id="213" w:name="__RefHeading__137_1213196091"/>
      <w:bookmarkStart w:id="214" w:name="__RefHeading__120_149625567"/>
      <w:bookmarkStart w:id="215" w:name="__RefHeading__142_191017312"/>
      <w:bookmarkStart w:id="216" w:name="__RefHeading__164_1944330400"/>
      <w:bookmarkStart w:id="217" w:name="__RefHeading__186_1839967952"/>
      <w:bookmarkStart w:id="218" w:name="__RefHeading__208_164128237"/>
      <w:bookmarkStart w:id="219" w:name="__RefHeading__325_1396795404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u w:val="none"/>
          <w:lang w:val="fi-FI"/>
        </w:rPr>
        <w:t>9. JÄRJESTÖTOIMINT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center"/>
        <w:rPr>
          <w:rFonts w:ascii="Courier;Courier New" w:hAnsi="Courier;Courier New" w:cs="Courier;Courier New"/>
          <w:sz w:val="24"/>
          <w:u w:val="none"/>
          <w:lang w:val="fi-FI"/>
        </w:rPr>
      </w:pPr>
      <w:r>
        <w:rPr>
          <w:rFonts w:cs="Courier;Courier New" w:ascii="Courier;Courier New" w:hAnsi="Courier;Courier New"/>
          <w:sz w:val="24"/>
          <w:u w:val="none"/>
          <w:lang w:val="fi-FI"/>
        </w:rPr>
      </w:r>
    </w:p>
    <w:p>
      <w:pPr>
        <w:pStyle w:val="Normal"/>
        <w:tabs>
          <w:tab w:val="clear" w:pos="720"/>
          <w:tab w:val="left" w:pos="0" w:leader="underscore"/>
          <w:tab w:val="center" w:pos="256" w:leader="none"/>
          <w:tab w:val="left" w:pos="432" w:leader="none"/>
          <w:tab w:val="left" w:pos="768" w:leader="underscor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jc w:val="both"/>
        <w:rPr>
          <w:rFonts w:ascii="Helvetica;Arial" w:hAnsi="Helvetica;Arial" w:cs="Helvetica;Arial"/>
          <w:sz w:val="24"/>
          <w:lang w:val="fi-FI"/>
        </w:rPr>
      </w:pPr>
      <w:r>
        <w:rPr>
          <w:rFonts w:cs="Helvetica;Arial" w:ascii="Helvetica;Arial" w:hAnsi="Helvetica;Arial"/>
          <w:sz w:val="24"/>
          <w:lang w:val="fi-FI"/>
        </w:rPr>
        <w:t>Kerholla ei ollut jäseniä shakkiliittojen tehtävissä.</w:t>
      </w:r>
    </w:p>
    <w:sectPr>
      <w:type w:val="continuous"/>
      <w:pgSz w:w="11906" w:h="16838"/>
      <w:pgMar w:left="1440" w:right="1271" w:gutter="0" w:header="0" w:top="1440" w:footer="1776" w:bottom="23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Andale Mono">
    <w:charset w:val="8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Times New Roman" w:cs="Times New Roman"/>
      <w:color w:val="auto"/>
      <w:sz w:val="20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Helvetica;Arial" w:hAnsi="Helvetica;Arial" w:cs="Helvetica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Helvetica;Arial" w:hAnsi="Helvetica;Arial" w:cs="Helvetica;Arial"/>
      <w:b/>
      <w:sz w:val="24"/>
    </w:rPr>
  </w:style>
  <w:style w:type="paragraph" w:styleId="Heading3">
    <w:name w:val="Heading 3"/>
    <w:basedOn w:val="Normal"/>
    <w:next w:val="WWNormalIndent"/>
    <w:qFormat/>
    <w:pPr>
      <w:ind w:left="360" w:right="0" w:hanging="0"/>
      <w:outlineLvl w:val="2"/>
    </w:pPr>
    <w:rPr>
      <w:rFonts w:ascii="CG Times (W1);Times New Roman" w:hAnsi="CG Times (W1);Times New Roman" w:cs="CG Times (W1);Times New Roman"/>
      <w:b/>
      <w:sz w:val="24"/>
    </w:rPr>
  </w:style>
  <w:style w:type="paragraph" w:styleId="Heading4">
    <w:name w:val="Heading 4"/>
    <w:basedOn w:val="Normal"/>
    <w:next w:val="WWNormalIndent"/>
    <w:qFormat/>
    <w:pPr>
      <w:ind w:left="360" w:right="0" w:hanging="0"/>
      <w:outlineLvl w:val="3"/>
    </w:pPr>
    <w:rPr>
      <w:u w:val="single"/>
    </w:rPr>
  </w:style>
  <w:style w:type="paragraph" w:styleId="Heading5">
    <w:name w:val="Heading 5"/>
    <w:basedOn w:val="Normal"/>
    <w:next w:val="WWNormalIndent"/>
    <w:qFormat/>
    <w:pPr>
      <w:ind w:left="720" w:right="0" w:hanging="0"/>
      <w:outlineLvl w:val="4"/>
    </w:pPr>
    <w:rPr>
      <w:rFonts w:ascii="CG Times (W1);Times New Roman" w:hAnsi="CG Times (W1);Times New Roman" w:cs="CG Times (W1);Times New Roman"/>
      <w:b/>
    </w:rPr>
  </w:style>
  <w:style w:type="paragraph" w:styleId="Heading6">
    <w:name w:val="Heading 6"/>
    <w:basedOn w:val="Normal"/>
    <w:next w:val="WWNormalIndent"/>
    <w:qFormat/>
    <w:pPr>
      <w:ind w:left="720" w:right="0" w:hanging="0"/>
      <w:outlineLvl w:val="5"/>
    </w:pPr>
    <w:rPr>
      <w:rFonts w:ascii="CG Times (W1);Times New Roman" w:hAnsi="CG Times (W1);Times New Roman" w:cs="CG Times (W1);Times New Roman"/>
      <w:u w:val="single"/>
    </w:rPr>
  </w:style>
  <w:style w:type="paragraph" w:styleId="Heading7">
    <w:name w:val="Heading 7"/>
    <w:basedOn w:val="Normal"/>
    <w:next w:val="WWNormalIndent"/>
    <w:qFormat/>
    <w:pPr>
      <w:ind w:left="720" w:right="0" w:hanging="0"/>
      <w:outlineLvl w:val="6"/>
    </w:pPr>
    <w:rPr>
      <w:rFonts w:ascii="CG Times (W1);Times New Roman" w:hAnsi="CG Times (W1);Times New Roman" w:cs="CG Times (W1);Times New Roman"/>
      <w:i/>
    </w:rPr>
  </w:style>
  <w:style w:type="paragraph" w:styleId="Heading8">
    <w:name w:val="Heading 8"/>
    <w:basedOn w:val="Normal"/>
    <w:next w:val="WWNormalIndent"/>
    <w:qFormat/>
    <w:pPr>
      <w:ind w:left="720" w:right="0" w:hanging="0"/>
      <w:outlineLvl w:val="7"/>
    </w:pPr>
    <w:rPr>
      <w:rFonts w:ascii="CG Times (W1);Times New Roman" w:hAnsi="CG Times (W1);Times New Roman" w:cs="CG Times (W1);Times New Roman"/>
      <w:i/>
    </w:rPr>
  </w:style>
  <w:style w:type="paragraph" w:styleId="Heading9">
    <w:name w:val="Heading 9"/>
    <w:basedOn w:val="Normal"/>
    <w:next w:val="WWNormalIndent"/>
    <w:qFormat/>
    <w:pPr>
      <w:ind w:left="720" w:right="0" w:hanging="0"/>
      <w:outlineLvl w:val="8"/>
    </w:pPr>
    <w:rPr>
      <w:rFonts w:ascii="CG Times (W1);Times New Roman" w:hAnsi="CG Times (W1);Times New Roman" w:cs="CG Times (W1);Times New Roman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/>
  </w:style>
  <w:style w:type="character" w:styleId="WWFootnoteCharacters1111111">
    <w:name w:val="WW-Footnote Characters1111111"/>
    <w:qFormat/>
    <w:rPr/>
  </w:style>
  <w:style w:type="character" w:styleId="WWFootnoteCharacters11111111">
    <w:name w:val="WW-Footnote Characters11111111"/>
    <w:qFormat/>
    <w:rPr/>
  </w:style>
  <w:style w:type="character" w:styleId="WWFootnoteCharacters111111111">
    <w:name w:val="WW-Footnote Characters111111111"/>
    <w:qFormat/>
    <w:rPr/>
  </w:style>
  <w:style w:type="character" w:styleId="WWFootnoteCharacters1111111111">
    <w:name w:val="WW-Footnote Characters1111111111"/>
    <w:qFormat/>
    <w:rPr/>
  </w:style>
  <w:style w:type="character" w:styleId="WWFootnoteCharacters11111111111">
    <w:name w:val="WW-Footnote Characters11111111111"/>
    <w:qFormat/>
    <w:rPr/>
  </w:style>
  <w:style w:type="character" w:styleId="WWFootnoteCharacters111111111111">
    <w:name w:val="WW-Footnote Characters111111111111"/>
    <w:qFormat/>
    <w:rPr/>
  </w:style>
  <w:style w:type="character" w:styleId="WWFootnoteCharacters1111111111111">
    <w:name w:val="WW-Footnote Characters1111111111111"/>
    <w:qFormat/>
    <w:rPr/>
  </w:style>
  <w:style w:type="character" w:styleId="WWFootnoteCharacters11111111111111">
    <w:name w:val="WW-Footnote Characters11111111111111"/>
    <w:qFormat/>
    <w:rPr/>
  </w:style>
  <w:style w:type="character" w:styleId="WWFootnoteCharacters111111111111111">
    <w:name w:val="WW-Footnote Characters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">
    <w:name w:val="WW-Bullet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">
    <w:name w:val="WW-Bullet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">
    <w:name w:val="WW-Bullet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">
    <w:name w:val="WW-Bullet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">
    <w:name w:val="WW-Bullet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">
    <w:name w:val="WW-Bullet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11">
    <w:name w:val="WW-Default Paragraph Font11"/>
    <w:qFormat/>
    <w:rPr/>
  </w:style>
  <w:style w:type="character" w:styleId="LineNumbering">
    <w:name w:val="Line Number"/>
    <w:basedOn w:val="WWDefaultParagraphFont11"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2">
    <w:name w:val="WW-Default Paragraph Font12"/>
    <w:qFormat/>
    <w:rPr/>
  </w:style>
  <w:style w:type="character" w:styleId="WWFootnoteCharacters1111111111111111">
    <w:name w:val="WW-Footnote Characters1111111111111111"/>
    <w:qFormat/>
    <w:rPr/>
  </w:style>
  <w:style w:type="character" w:styleId="WWFootnoteCharacters11111111111111111">
    <w:name w:val="WW-Footnote Characters11111111111111111"/>
    <w:qFormat/>
    <w:rPr/>
  </w:style>
  <w:style w:type="character" w:styleId="WWFootnoteCharacters111111111111111111">
    <w:name w:val="WW-Footnote Characters111111111111111111"/>
    <w:qFormat/>
    <w:rPr/>
  </w:style>
  <w:style w:type="character" w:styleId="WWFootnoteCharacters1111111111111111111">
    <w:name w:val="WW-Footnote Characters1111111111111111111"/>
    <w:qFormat/>
    <w:rPr/>
  </w:style>
  <w:style w:type="character" w:styleId="WWFootnoteCharacters11111111111111111111">
    <w:name w:val="WW-Footnote Characters11111111111111111111"/>
    <w:qFormat/>
    <w:rPr/>
  </w:style>
  <w:style w:type="character" w:styleId="WWFootnoteCharacters111111111111111111111">
    <w:name w:val="WW-Footnote Characters111111111111111111111"/>
    <w:basedOn w:val="WWDefaultParagraphFont11"/>
    <w:qFormat/>
    <w:rPr>
      <w:sz w:val="16"/>
      <w:vertAlign w:val="superscript"/>
    </w:rPr>
  </w:style>
  <w:style w:type="character" w:styleId="WWBullets1111111111111111">
    <w:name w:val="WW-Bullet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">
    <w:name w:val="WW-Bullet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">
    <w:name w:val="WW-Bullet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">
    <w:name w:val="WW-Bullets1111111111111111111"/>
    <w:qFormat/>
    <w:rPr>
      <w:rFonts w:ascii="StarSymbol;Arial Unicode MS" w:hAnsi="StarSymbol;Arial Unicode MS" w:cs="StarSymbol;Arial Unicode MS"/>
      <w:sz w:val="18"/>
    </w:rPr>
  </w:style>
  <w:style w:type="character" w:styleId="WWBullets11111111111111111111">
    <w:name w:val="WW-Bullets11111111111111111111"/>
    <w:qFormat/>
    <w:rPr>
      <w:rFonts w:ascii="StarSymbol;Arial Unicode MS" w:hAnsi="StarSymbol;Arial Unicode MS" w:cs="StarSymbol;Arial Unicode MS"/>
      <w:sz w:val="18"/>
    </w:rPr>
  </w:style>
  <w:style w:type="character" w:styleId="WWBullets111111111111111111111">
    <w:name w:val="WW-Bullets111111111111111111111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akemistolinkki">
    <w:name w:val="Hakemistolinkki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sans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san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Lucidasans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Lucidasans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Lucidasans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Lucidasans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Lucidasans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Lucidasans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Lucidasans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Lucidasans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Lucidasans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Lucidasans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Lucidasans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Lucidasans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WWIndex111111111111111">
    <w:name w:val="WW-Index111111111111111"/>
    <w:basedOn w:val="Normal"/>
    <w:qFormat/>
    <w:pPr>
      <w:suppressLineNumbers/>
    </w:pPr>
    <w:rPr>
      <w:rFonts w:cs="Lucidasans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right="0" w:hanging="0"/>
    </w:pPr>
    <w:rPr/>
  </w:style>
  <w:style w:type="paragraph" w:styleId="Index3">
    <w:name w:val="Index 3"/>
    <w:basedOn w:val="Normal"/>
    <w:next w:val="Normal"/>
    <w:pPr>
      <w:ind w:left="720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none"/>
        <w:tab w:val="right" w:pos="8640" w:leader="none"/>
      </w:tabs>
      <w:ind w:left="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Lucidasans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Lucidasans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Lucidasans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x1111111111111111111">
    <w:name w:val="WW-Index1111111111111111111"/>
    <w:basedOn w:val="Normal"/>
    <w:qFormat/>
    <w:pPr>
      <w:suppressLineNumbers/>
    </w:pPr>
    <w:rPr/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i/>
    </w:rPr>
  </w:style>
  <w:style w:type="paragraph" w:styleId="WWIndex11111111111111111111">
    <w:name w:val="WW-Index11111111111111111111"/>
    <w:basedOn w:val="Normal"/>
    <w:qFormat/>
    <w:pPr>
      <w:suppressLineNumbers/>
    </w:pPr>
    <w:rPr/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i/>
    </w:rPr>
  </w:style>
  <w:style w:type="paragraph" w:styleId="WWIndex111111111111111111111">
    <w:name w:val="WW-Index111111111111111111111"/>
    <w:basedOn w:val="Normal"/>
    <w:qFormat/>
    <w:pPr>
      <w:suppressLineNumbers/>
    </w:pPr>
    <w:rPr/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ormalIndent">
    <w:name w:val="WW-Normal Indent"/>
    <w:basedOn w:val="Normal"/>
    <w:qFormat/>
    <w:pPr>
      <w:ind w:left="720" w:right="0" w:hanging="0"/>
    </w:pPr>
    <w:rPr/>
  </w:style>
  <w:style w:type="paragraph" w:styleId="WWIndex7">
    <w:name w:val="WW-Index 7"/>
    <w:basedOn w:val="Normal"/>
    <w:next w:val="Normal"/>
    <w:qFormat/>
    <w:pPr>
      <w:ind w:left="2160" w:right="0" w:hanging="0"/>
    </w:pPr>
    <w:rPr/>
  </w:style>
  <w:style w:type="paragraph" w:styleId="WWIndex6">
    <w:name w:val="WW-Index 6"/>
    <w:basedOn w:val="Normal"/>
    <w:next w:val="Normal"/>
    <w:qFormat/>
    <w:pPr>
      <w:ind w:left="1800" w:right="0" w:hanging="0"/>
    </w:pPr>
    <w:rPr/>
  </w:style>
  <w:style w:type="paragraph" w:styleId="WWIndex5">
    <w:name w:val="WW-Index 5"/>
    <w:basedOn w:val="Normal"/>
    <w:next w:val="Normal"/>
    <w:qFormat/>
    <w:pPr>
      <w:ind w:left="1440" w:right="0" w:hanging="0"/>
    </w:pPr>
    <w:rPr/>
  </w:style>
  <w:style w:type="paragraph" w:styleId="WWIndex4">
    <w:name w:val="WW-Index 4"/>
    <w:basedOn w:val="Normal"/>
    <w:next w:val="Normal"/>
    <w:qFormat/>
    <w:pPr>
      <w:ind w:left="1080" w:right="0" w:hanging="0"/>
    </w:pPr>
    <w:rPr/>
  </w:style>
  <w:style w:type="paragraph" w:styleId="Memobody">
    <w:name w:val="Memobody"/>
    <w:basedOn w:val="Normal"/>
    <w:qFormat/>
    <w:pPr>
      <w:spacing w:before="0" w:after="240"/>
      <w:ind w:left="1134" w:right="0" w:hanging="0"/>
    </w:pPr>
    <w:rPr>
      <w:rFonts w:ascii="CG Times (W1);Times New Roman" w:hAnsi="CG Times (W1);Times New Roman" w:cs="CG Times (W1);Times New Roman"/>
      <w:lang w:val="en-US"/>
    </w:rPr>
  </w:style>
  <w:style w:type="paragraph" w:styleId="Teksti">
    <w:name w:val="Teksti"/>
    <w:basedOn w:val="Normal"/>
    <w:qFormat/>
    <w:pPr>
      <w:spacing w:before="0" w:after="240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WWTableContents11111111111111111111">
    <w:name w:val="WW-Table Contents11111111111111111111"/>
    <w:basedOn w:val="TextBody"/>
    <w:qFormat/>
    <w:pPr>
      <w:suppressLineNumbers/>
    </w:pPr>
    <w:rPr/>
  </w:style>
  <w:style w:type="paragraph" w:styleId="WWTableContents111111111111111111111">
    <w:name w:val="WW-Table Contents111111111111111111111"/>
    <w:basedOn w:val="TextBody"/>
    <w:qFormat/>
    <w:pPr>
      <w:suppressLineNumbers/>
    </w:pPr>
    <w:rPr/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i/>
    </w:rPr>
  </w:style>
  <w:style w:type="paragraph" w:styleId="WWTableHeading11111111111111111111">
    <w:name w:val="WW-Table Heading11111111111111111111"/>
    <w:basedOn w:val="WWTableContents11111111111111111111"/>
    <w:qFormat/>
    <w:pPr>
      <w:jc w:val="center"/>
    </w:pPr>
    <w:rPr>
      <w:b/>
      <w:i/>
    </w:rPr>
  </w:style>
  <w:style w:type="paragraph" w:styleId="WWTableHeading111111111111111111111">
    <w:name w:val="WW-Table Heading111111111111111111111"/>
    <w:basedOn w:val="WWTableContents111111111111111111111"/>
    <w:qFormat/>
    <w:pPr>
      <w:jc w:val="center"/>
    </w:pPr>
    <w:rPr>
      <w:b/>
      <w:i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">
    <w:name w:val="WW-Contents Heading"/>
    <w:basedOn w:val="WW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">
    <w:name w:val="WW-Contents Heading1"/>
    <w:basedOn w:val="WWHeading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1">
    <w:name w:val="WW-Contents Heading11"/>
    <w:basedOn w:val="WWHeading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11">
    <w:name w:val="WW-Contents Heading111"/>
    <w:basedOn w:val="WWHeading1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3">
    <w:name w:val="TOC 3"/>
    <w:basedOn w:val="Hakemisto"/>
    <w:pPr>
      <w:tabs>
        <w:tab w:val="clear" w:pos="720"/>
        <w:tab w:val="right" w:pos="9071" w:leader="dot"/>
      </w:tabs>
      <w:ind w:left="566" w:right="0" w:hanging="0"/>
    </w:pPr>
    <w:rPr/>
  </w:style>
  <w:style w:type="paragraph" w:styleId="Contents4">
    <w:name w:val="TOC 4"/>
    <w:basedOn w:val="Hakemisto"/>
    <w:pPr>
      <w:tabs>
        <w:tab w:val="clear" w:pos="720"/>
        <w:tab w:val="right" w:pos="8788" w:leader="dot"/>
      </w:tabs>
      <w:ind w:left="849" w:right="0" w:hanging="0"/>
    </w:pPr>
    <w:rPr/>
  </w:style>
  <w:style w:type="paragraph" w:styleId="Contents5">
    <w:name w:val="TOC 5"/>
    <w:basedOn w:val="Hakemisto"/>
    <w:pPr>
      <w:tabs>
        <w:tab w:val="clear" w:pos="720"/>
        <w:tab w:val="right" w:pos="8505" w:leader="dot"/>
      </w:tabs>
      <w:ind w:left="1132" w:right="0" w:hanging="0"/>
    </w:pPr>
    <w:rPr/>
  </w:style>
  <w:style w:type="paragraph" w:styleId="Contents6">
    <w:name w:val="TOC 6"/>
    <w:basedOn w:val="Hakemisto"/>
    <w:pPr>
      <w:tabs>
        <w:tab w:val="clear" w:pos="720"/>
        <w:tab w:val="right" w:pos="8222" w:leader="dot"/>
      </w:tabs>
      <w:ind w:left="1415" w:right="0" w:hanging="0"/>
    </w:pPr>
    <w:rPr/>
  </w:style>
  <w:style w:type="paragraph" w:styleId="Contents7">
    <w:name w:val="TOC 7"/>
    <w:basedOn w:val="Hakemisto"/>
    <w:pPr>
      <w:tabs>
        <w:tab w:val="clear" w:pos="720"/>
        <w:tab w:val="right" w:pos="7939" w:leader="dot"/>
      </w:tabs>
      <w:ind w:left="1698" w:right="0" w:hanging="0"/>
    </w:pPr>
    <w:rPr/>
  </w:style>
  <w:style w:type="paragraph" w:styleId="Contents8">
    <w:name w:val="TOC 8"/>
    <w:basedOn w:val="Hakemisto"/>
    <w:pPr>
      <w:tabs>
        <w:tab w:val="clear" w:pos="720"/>
        <w:tab w:val="right" w:pos="7656" w:leader="dot"/>
      </w:tabs>
      <w:ind w:left="1981" w:right="0" w:hanging="0"/>
    </w:pPr>
    <w:rPr/>
  </w:style>
  <w:style w:type="paragraph" w:styleId="Contents9">
    <w:name w:val="TOC 9"/>
    <w:basedOn w:val="Hakemisto"/>
    <w:pPr>
      <w:tabs>
        <w:tab w:val="clear" w:pos="720"/>
        <w:tab w:val="right" w:pos="7373" w:leader="dot"/>
      </w:tabs>
      <w:ind w:left="2264" w:right="0" w:hanging="0"/>
    </w:pPr>
    <w:rPr/>
  </w:style>
  <w:style w:type="paragraph" w:styleId="Sisllysluettelo10">
    <w:name w:val="Sisällysluettelo 10"/>
    <w:basedOn w:val="Hakemisto"/>
    <w:qFormat/>
    <w:pPr>
      <w:tabs>
        <w:tab w:val="clear" w:pos="720"/>
        <w:tab w:val="right" w:pos="7090" w:leader="dot"/>
      </w:tabs>
      <w:ind w:left="2547" w:right="0" w:hanging="0"/>
    </w:pPr>
    <w:rPr/>
  </w:style>
  <w:style w:type="paragraph" w:styleId="Sisllysluettelonotsikko">
    <w:name w:val="Sisällysluettelon otsikko"/>
    <w:basedOn w:val="Otsikko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Esimuotoiltuteksti">
    <w:name w:val="Esimuotoiltu teksti"/>
    <w:basedOn w:val="Normal"/>
    <w:qFormat/>
    <w:pPr>
      <w:spacing w:before="0" w:after="0"/>
    </w:pPr>
    <w:rPr>
      <w:rFonts w:ascii="Andale Mono" w:hAnsi="Andale Mono" w:eastAsia="Droid Sans Fallback" w:cs="Andale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ekka Asom?ki</dc:creator>
  <dc:description/>
  <dc:language>en-US</dc:language>
  <cp:lastModifiedBy>asomaki</cp:lastModifiedBy>
  <cp:lastPrinted>2018-02-13T00:39:00Z</cp:lastPrinted>
  <dcterms:modified xsi:type="dcterms:W3CDTF">2009-01-26T18:10:00Z</dcterms:modified>
  <cp:revision>5</cp:revision>
  <dc:subject/>
  <dc:title>Järvenpään Shakkikerhon kauden 2009 vuosikertomus</dc:title>
</cp:coreProperties>
</file>