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AAKKOIS-SUOMEN SHAKKIPIIRIN JOUKKUEMESTARUUS        17.4.04/KARHUL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4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397"/>
        <w:gridCol w:w="1397"/>
        <w:gridCol w:w="1397"/>
        <w:gridCol w:w="1397"/>
        <w:gridCol w:w="1397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 xml:space="preserve">KARHTS 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6/6  (13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I 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ht.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imo Nippu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Jussi Toik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Jussi Upe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artti Muju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Jyrki R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+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+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+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SHY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3/6 (6,5-8,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.Jorma Hils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ri Puss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Ilari Heinil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Tauno Häkk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ami Tuom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HTS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6 (6-9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Jarmo Räsä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Mika Kosk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rvo Kivihar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Kalevi Kauno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Juhani Anderss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Tauno Kiviharj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Jan Ra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/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POK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/6 (4,5-10,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Antti Parkk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Tuukka Ink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Veli-MattiVestm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Ari Myllymäk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Eero Pakarin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7:56:00Z</dcterms:created>
  <dc:creator>Mujunen</dc:creator>
  <dc:description/>
  <dc:language>en-US</dc:language>
  <cp:lastModifiedBy>TietoEnator</cp:lastModifiedBy>
  <cp:lastPrinted>2004-04-18T08:10:00Z</cp:lastPrinted>
  <dcterms:modified xsi:type="dcterms:W3CDTF">2004-04-18T17:56:00Z</dcterms:modified>
  <cp:revision>2</cp:revision>
  <dc:subject/>
  <dc:title>KAAKKOIS-SUOMEN SHAKKIPIIRIN JOUKKUEMESTARUUS        17</dc:title>
</cp:coreProperties>
</file>